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на проведение технического осмотра №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г.Москва                                                                                                                                                    "   "                       202</w:t>
      </w:r>
      <w:r>
        <w:rPr>
          <w:bCs/>
          <w:sz w:val="18"/>
          <w:szCs w:val="18"/>
        </w:rPr>
        <w:t xml:space="preserve"> г.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18"/>
          <w:szCs w:val="18"/>
        </w:rPr>
        <w:t>Владелец транспортного средства 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именуемый в дальнейшем </w:t>
      </w:r>
      <w:r>
        <w:rPr>
          <w:b/>
          <w:bCs/>
          <w:sz w:val="18"/>
          <w:szCs w:val="18"/>
        </w:rPr>
        <w:t xml:space="preserve">Заказчиком </w:t>
      </w:r>
      <w:r>
        <w:rPr>
          <w:bCs/>
          <w:sz w:val="18"/>
          <w:szCs w:val="18"/>
        </w:rPr>
        <w:t>в лице 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18"/>
          <w:szCs w:val="18"/>
        </w:rPr>
        <w:t xml:space="preserve">действующего на основании __________________________________________________ с одной стороны и </w:t>
      </w:r>
      <w:r>
        <w:rPr>
          <w:b/>
          <w:bCs/>
          <w:sz w:val="18"/>
          <w:szCs w:val="18"/>
        </w:rPr>
        <w:t>Оператор технического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смотра ООО «Аркада»</w:t>
      </w:r>
      <w:r>
        <w:rPr>
          <w:bCs/>
          <w:sz w:val="18"/>
          <w:szCs w:val="18"/>
        </w:rPr>
        <w:t xml:space="preserve"> номер в реестре РСА - 15321 , дата аккредитации ОТО 18.07.2024 г., фактический адрес ОТО г. Москва, , вн. тер. г.м.о. Нижегородский, ул. Новохохловская д.11, стр.2, именуемый в дальнейшим </w:t>
      </w:r>
      <w:r>
        <w:rPr>
          <w:b/>
          <w:bCs/>
          <w:sz w:val="18"/>
          <w:szCs w:val="18"/>
        </w:rPr>
        <w:t>Исполнителем</w:t>
      </w:r>
      <w:r>
        <w:rPr>
          <w:bCs/>
          <w:sz w:val="18"/>
          <w:szCs w:val="18"/>
        </w:rPr>
        <w:t xml:space="preserve">, в лице </w:t>
      </w:r>
      <w:r>
        <w:rPr>
          <w:b/>
          <w:bCs/>
          <w:sz w:val="18"/>
          <w:szCs w:val="18"/>
        </w:rPr>
        <w:t>Генерального директора Крюкова Сергея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ладимировича</w:t>
      </w:r>
      <w:r>
        <w:rPr>
          <w:bCs/>
          <w:sz w:val="18"/>
          <w:szCs w:val="18"/>
        </w:rPr>
        <w:t xml:space="preserve">, действующего на основании Устава с другой стороны, совместно именуемые </w:t>
      </w:r>
      <w:r>
        <w:rPr>
          <w:b/>
          <w:bCs/>
          <w:sz w:val="18"/>
          <w:szCs w:val="18"/>
        </w:rPr>
        <w:t>Сторонами</w:t>
      </w:r>
      <w:r>
        <w:rPr>
          <w:bCs/>
          <w:sz w:val="18"/>
          <w:szCs w:val="18"/>
        </w:rPr>
        <w:t>, заключили настоящий Договор о нижеследующем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 ПРЕДМЕТ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1.1. По настоящему Договору </w:t>
      </w:r>
      <w:r>
        <w:rPr>
          <w:b/>
          <w:bCs/>
          <w:sz w:val="18"/>
          <w:szCs w:val="18"/>
        </w:rPr>
        <w:t>Исполнитель</w:t>
      </w:r>
      <w:r>
        <w:rPr>
          <w:bCs/>
          <w:sz w:val="18"/>
          <w:szCs w:val="18"/>
        </w:rPr>
        <w:t xml:space="preserve"> обязуется по заданию </w:t>
      </w:r>
      <w:r>
        <w:rPr>
          <w:b/>
          <w:bCs/>
          <w:sz w:val="18"/>
          <w:szCs w:val="18"/>
        </w:rPr>
        <w:t>Заказчика</w:t>
      </w:r>
      <w:r>
        <w:rPr>
          <w:bCs/>
          <w:sz w:val="18"/>
          <w:szCs w:val="18"/>
        </w:rPr>
        <w:t xml:space="preserve"> осуществить проверку технического состояния транспортного средства </w:t>
      </w:r>
      <w:r>
        <w:rPr>
          <w:b/>
          <w:bCs/>
          <w:sz w:val="18"/>
          <w:szCs w:val="18"/>
        </w:rPr>
        <w:t xml:space="preserve">Заказчика </w:t>
      </w:r>
      <w:r>
        <w:rPr>
          <w:bCs/>
          <w:sz w:val="18"/>
          <w:szCs w:val="18"/>
        </w:rPr>
        <w:t xml:space="preserve">(в том числе его частей, предметов его дополнительного оборудования) на предмет его соответствия обязательным требованиям безопасности транспортного средства(далее Технический осмотр), а </w:t>
      </w:r>
      <w:r>
        <w:rPr>
          <w:b/>
          <w:bCs/>
          <w:sz w:val="18"/>
          <w:szCs w:val="18"/>
        </w:rPr>
        <w:t xml:space="preserve">Заказчик </w:t>
      </w:r>
      <w:r>
        <w:rPr>
          <w:bCs/>
          <w:sz w:val="18"/>
          <w:szCs w:val="18"/>
        </w:rPr>
        <w:t>обязуется  оплатить данные услуги;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1.2. Исполнитель обязуется провести проверку транспортных средств Заказчика согласно Приложения, подписанного Сторонами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1.3. Технический осмотр проводится по адресу:  г. Москва, вн. тер. г.м.о. Нижегородский, ул. Новохохловская д.11, стр.2;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1.4. Период (дата) проведения Технического осмотра: с «____» ______________ 202 г. по «____» ______________ 202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 ПРАВА И ОБЯЗАННОСТИ СТОРОН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>2.1. Заказчик обязан: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2.1.1. Представить Исполнителю Транспортное средство, документ, удостоверяющий личность и доверенность (для представителя владельца транспортного средства), а также свидетельство о регистрации Транспортного средства или паспорт Транспортного средства, указанного в пункте 1.2 настоящего Договора;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2.1.2. Принять оказанные Исполнителем услуги по акту оказанных услуг по Техническому осмотру. При наличии претензий к оказанным Исполнителем услугам Заказчик указывает об этом в акте оказанных услуг по Техническому осмотру. Акт оказанных услуг по Техническому осмотру подписывается Сторонами.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2.1.3. Оплатить Исполнителю стоимость оказанных услуг по Техническому осмотру в сроки и в порядке, предусмотренном разделом 3 настоящего Договора;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>2.2 Заказчик вправе: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2.2.1. В случае, если услуги по Техническому осмотру по настоящему Договору оказаны Исполнителем с недостатками, Заказчик вправе по своему выбору потребовать от Исполнителя: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2.2.1.1 безвозмездного устранения недостатков в разумный срок;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2.2.1.2 соразмерного уменьшения установленной настоящим Договором стоимости услуг по Техническому осмотру.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2.2.2. В случае, если недостатки не будут устранены Исполнителем в установленный Заказчиком разумный срок, Заказчик вправе отказаться от исполнения настоящего Договора и потребовать от Исполнителя возмещения убытков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2.2.3. Заказчик вправе отказаться от исполнения настоящего Договора, </w:t>
      </w:r>
      <w:r>
        <w:rPr>
          <w:sz w:val="18"/>
          <w:szCs w:val="18"/>
        </w:rPr>
        <w:t>при предварительном письменном уведомлении</w:t>
      </w:r>
      <w:r>
        <w:rPr>
          <w:bCs/>
          <w:sz w:val="18"/>
          <w:szCs w:val="18"/>
        </w:rPr>
        <w:t xml:space="preserve"> об этом  Исполнителя </w:t>
      </w:r>
      <w:r>
        <w:rPr>
          <w:sz w:val="18"/>
          <w:szCs w:val="18"/>
        </w:rPr>
        <w:t>за 14 (четырнадцать) дней до даты предполагаемого расторжения</w:t>
      </w:r>
      <w:r>
        <w:rPr>
          <w:bCs/>
          <w:sz w:val="18"/>
          <w:szCs w:val="18"/>
        </w:rPr>
        <w:t xml:space="preserve"> и оплатив фактически оказанные Исполнителем услуги по Техническому осмотру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>2.3 Исполнитель обязан: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2.3.1.Проверить предоставленные Заказчиком свидетельство о регистрации Транспортного средства или паспорт Транспортного     средства. Сверить </w:t>
      </w:r>
      <w:r>
        <w:rPr>
          <w:bCs/>
          <w:sz w:val="18"/>
          <w:szCs w:val="18"/>
          <w:lang w:val="en-US"/>
        </w:rPr>
        <w:t>VIN</w:t>
      </w:r>
      <w:r>
        <w:rPr>
          <w:bCs/>
          <w:sz w:val="18"/>
          <w:szCs w:val="18"/>
        </w:rPr>
        <w:t xml:space="preserve"> ТС с данными ,указанными в СТС (ПТС).В случае несоответствия внести в систему ЕАИСТО информацию об отказе в оказании услуг по проведению ТО. В случае отказа от оплаты услуг по проведению ТО оператор ТО вправе также отказать заявителю в оказании услуг по проведению ТО.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2.3.2. Провести Технический осмотр Транспортного средства  в срок, указанный в пункте 1.4 настоящего Договора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2.3.3. Обеспечить соблюдение правил проверки Транспортного средства в соответствии с правилами проведения Технического осмотра (далее Правила), утвержденными Правительством Российской Федерации № 1434 от 15.09.2020 г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2.3.4. Обеспечить осуществление технического диагностирования в ходе проведения Технического осмотра техническим экспертом;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2.3.5. Обеспечить сохранность Транспортного средства, предоставленного для проведения Технического осмотра;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2.3.6. По окончании проведения Технического осмотра представить Заказчику Транспортное средство и следующие документы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-        Акт выполненных работ;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-   Диагностическую карту (по запросу заявителя)  с заключением о соответствии Транспортного средства обязательным требованиям безопасности транспортных средств или Диагностическую карту, содержащую сведения о выявленных технических неисправностях Транспортного средства и о несоответствии Транспортного средства обязательным требованиям безопасности транспортных средств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2.3.7. Отказать заказчику в выдаче Диагностической карты при несоответствии транспортного средства хотя бы одному из обязательных требований безопасности;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2.3.8. В случае выявления Исполнителем в ходе Технического осмотра несоответствия технического состояния Транспортного средства обязательным требованиям безопасности транспортных средств и обращения Заказчика либо его представителя за повторным Техническим осмотром в срок, не превышающий 20 (двадцать) дней, заключить дополнительное соглашение к настоящему Договору и провести повторный Технический осмотр Транспортного средства. При проведении повторного Технического осмотра Транспортного проверка осуществляется только в отношении показателей, которые согласно диагностической карте при проведении предыдущего Технического осмотра не соответствовали обязательным требованиям безопасности транспортных средств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>2.4 Исполнитель вправе: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2.4.1. В одностороннем порядке отказаться от исполнения настоящего Договора в случаях непредставления для Технического осмотра Заказчиком либо уполномоченным им лицом Транспортного средства, документов, указанных в пункте 2.1.1 настоящего Договора, либо несоответствия Транспортного средства данным, указанным в документах, содержащих сведения, позволяющие идентифицировать это Транспортное средство.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2.4.2   В случае  необходимости привлекать третьи лица для исполнения обязательств по данному договору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СТОИМОСТЬ УСЛУГ И ПОРЯДОК ОПЛАТЫ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3.1. Проведение Технического осмотра осуществляется на платной основе.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3.2. Стоимость услуг по Техническому осмотру составляет для категории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18"/>
          <w:szCs w:val="18"/>
        </w:rPr>
        <w:t xml:space="preserve">               </w:t>
      </w:r>
      <w:r>
        <w:rPr>
          <w:bCs/>
          <w:sz w:val="18"/>
          <w:szCs w:val="18"/>
        </w:rPr>
        <w:t xml:space="preserve">-Легковые а/м </w:t>
      </w:r>
      <w:r>
        <w:rPr>
          <w:b/>
          <w:bCs/>
          <w:sz w:val="18"/>
          <w:szCs w:val="18"/>
        </w:rPr>
        <w:t>М1 - 1 182 (тысяча сто восемьдесят два) рубля</w:t>
      </w:r>
      <w:r>
        <w:rPr>
          <w:bCs/>
          <w:sz w:val="18"/>
          <w:szCs w:val="18"/>
        </w:rPr>
        <w:t xml:space="preserve"> за одно транспортное средство. НДС не облагается.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</w:t>
      </w:r>
      <w:r>
        <w:rPr>
          <w:bCs/>
          <w:sz w:val="18"/>
          <w:szCs w:val="18"/>
        </w:rPr>
        <w:t xml:space="preserve">-Грузовые а/м(до 3,5 т) </w:t>
      </w:r>
      <w:r>
        <w:rPr>
          <w:b/>
          <w:bCs/>
          <w:sz w:val="18"/>
          <w:szCs w:val="18"/>
          <w:lang w:val="en-US"/>
        </w:rPr>
        <w:t>N</w:t>
      </w:r>
      <w:r>
        <w:rPr>
          <w:b/>
          <w:bCs/>
          <w:sz w:val="18"/>
          <w:szCs w:val="18"/>
        </w:rPr>
        <w:t>1 - 1 283 (тысяча двести восемьдесят три ) рубля</w:t>
      </w:r>
      <w:r>
        <w:rPr>
          <w:bCs/>
          <w:sz w:val="18"/>
          <w:szCs w:val="18"/>
        </w:rPr>
        <w:t xml:space="preserve"> за одно транспортное средство. НДС не облагается.         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</w:t>
      </w:r>
      <w:r>
        <w:rPr>
          <w:bCs/>
          <w:sz w:val="18"/>
          <w:szCs w:val="18"/>
        </w:rPr>
        <w:t>Оплата стоимости услуг по Техническому осмотру производится Заказчиком либо уполномоченным им лицом не позднее даты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</w:t>
      </w:r>
      <w:r>
        <w:rPr>
          <w:bCs/>
          <w:sz w:val="18"/>
          <w:szCs w:val="18"/>
        </w:rPr>
        <w:t>подписания Сторонами акта оказанных услуг.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3.3. Стоимость услуг по повторному проведению Технического осмотра определяется объёмом оказанных услуг, но не может превышать стоимости услуг, установленной в пункте 3.2. настоящего Договора. Стоимость услуг по повторному проведению Технического осмотра определяется дополнительным соглашением к настоящему Договору, указанному в пункте 2.3.8 настоящего Договора;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3.4. Оплата стоимости услуг по Техническому осмотру производится в валюте Российской Федерации в безналичном порядке путём перечисления денежных средств на расчетный счёт Исполнителя либо наличными деньгами путём внесения денежных средств в кассу Исполнител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 ОТВЕТСТВЕННОСТЬ СТОРОН.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4.1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4.2. В случае нарушения Исполнителем срока проведения Технического осмотра Транспортного средства, установленного пунктом 1.4. настоящего Договора, Заказчик вправе потребовать от Исполнителя уплаты неустойки в размере 0,01% за каждый день просрочки;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4.3. В случае нарушения сроков оплаты, предусмотренных пунктом 3.2. настоящего Договора Исполнитель вправе потребовать от Заказчика уплаты неустойки в размере 0,01% за каждый день просрочки либо расторгнуть договор в одностороннем порядке и потребовать возмещения убытков;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4.4. В случае утраты, утери или порчи Исполнителем документов, переданных ему заказчиком, утраты или повреждения Транспортного средства по вине Исполнителя, Исполнитель обязан возместить Заказчику возникшие в связи с такой утратой, утерей, порчей, повреждением убытки в полном объёме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4.5. Если в ходе проведения Технического осмотра Исполнителем не выявлены технические неисправности Транспортного средства либо такие неисправности выявлены, но сведения о них не были внесены в диагностическую карту, Исполнитель обязан возместить в полном объёме вред, причинённый жизни, здоровью или имуществу владельца Транспортного  средства либо третьих лиц в следствии таких неисправностей. В случае доказательства Исполнителем ненадлежащей эксплуатации транспортного средства Заказчиком или иными лицами после прохождения Технического осмотра, в следствии чего наступили обстоятельства причинившие вред жизни, здоровью или имуществу владельца Транспортного  средства либо третьих лиц Исполнитель освобождается от ответственности;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4.6. Стороны освобождаются от ответственности в случае, если доказано, что надлежащее исполнение обязательства оказалось невозможным вследствие непреодолимой силы, то есть чрезвычайных и непредотвратимых при данных условиях обстоятельств, за которые Стороны не отвечают и предотвратить неблагоприятное воздействие которых они не имеют возможност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 СРОК ДЕЙСТВИЯ И ПОРЯДОК ИЗМЕНЕНИЯ И РАСТОРЖЕНИЯ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5.1. Настоящий Договор вступает в силу с момента его подписания Сторонами и действует до        . По истечению срока действия договора, договор считается автоматически пролонгированным, количество автопролонгаций не ограничено;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5.2. Настоящий Договор может быть изменён по соглашению Сторон, составленному в письменной форме;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5.3. Настоящий Договор может быть расторгнут по соглашению Сторон или в одностороннем порядке в соответствии с условиями настоящего Договора, а также по решению суд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. ДОПОЛНИТЕЛЬНЫЕ УСЛОВИЯ.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6.1. Во всём, что не урегулировано настоящим Договором, Стороны руководствуются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6.2. Стороны принимают все меры к разрешению споров и разногласий на основе взаимной договоренности. В случае недостижения недоговоренности все споры и разногласия решаются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6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. АДРЕСА И РЕКВИЗИТЫ СТОР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Заказчи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Исполни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 xml:space="preserve">ООО  « Аркада »                                          </w:t>
            </w:r>
            <w:r>
              <w:rPr>
                <w:sz w:val="18"/>
                <w:szCs w:val="18"/>
              </w:rPr>
              <w:t xml:space="preserve">109052 г. Моск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охохловская ,  д.11,стр.2, комн.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77223932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7722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1777462711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7028105380001006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Сбербанк России» г.Моск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301018104000000002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45252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______________________ /_______________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      /  С.В. Крюков  /</w:t>
            </w:r>
          </w:p>
          <w:p>
            <w:pPr>
              <w:pStyle w:val="TextBody"/>
              <w:rPr>
                <w:rFonts w:ascii="Book Antiqua" w:hAnsi="Book Antiqua" w:cs="Book Antiqua"/>
                <w:sz w:val="18"/>
                <w:szCs w:val="18"/>
                <w:lang w:val="ru-RU" w:eastAsia="ru-RU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к Договору №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«   »                 202 г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писок транспортных средств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693"/>
        <w:gridCol w:w="1843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i/>
                <w:sz w:val="18"/>
                <w:szCs w:val="18"/>
              </w:rPr>
              <w:t xml:space="preserve">№ </w:t>
            </w:r>
            <w:r>
              <w:rPr>
                <w:b/>
                <w:bCs/>
                <w:i/>
                <w:sz w:val="18"/>
                <w:szCs w:val="1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Марка/Мод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Гос.рег.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  <w:t>VI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______________________ /_______________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      /  С.В. Крюков  /</w:t>
            </w:r>
          </w:p>
          <w:p>
            <w:pPr>
              <w:pStyle w:val="TextBody"/>
              <w:rPr>
                <w:rFonts w:ascii="Book Antiqua" w:hAnsi="Book Antiqua" w:cs="Book Antiqua"/>
                <w:sz w:val="18"/>
                <w:szCs w:val="18"/>
                <w:lang w:val="ru-RU" w:eastAsia="ru-RU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4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07:00Z</dcterms:created>
  <dc:creator>Калугин Дмитрий</dc:creator>
  <dc:description/>
  <cp:keywords/>
  <dc:language>en-US</dc:language>
  <cp:lastModifiedBy>aaa</cp:lastModifiedBy>
  <cp:lastPrinted>2020-01-28T12:52:00Z</cp:lastPrinted>
  <dcterms:modified xsi:type="dcterms:W3CDTF">2025-01-03T13:22:00Z</dcterms:modified>
  <cp:revision>59</cp:revision>
  <dc:subject/>
  <dc:title>Приказ Минэкономразвития России от 14</dc:title>
</cp:coreProperties>
</file>